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п’ятдесят четвертої (позачергової)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10.12.2024</w:t>
        <w:tab/>
        <w:tab/>
        <w:tab/>
        <w:tab/>
        <w:tab/>
        <w:t>Нетішин</w:t>
        <w:tab/>
        <w:tab/>
        <w:tab/>
        <w:tab/>
        <w:t xml:space="preserve">      № 54/2560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>Про безоплатну передачу матеріальних цінносте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омунальної власності з балансу виконавчого комітету </w:t>
      </w:r>
      <w:r>
        <w:rPr>
          <w:color w:val="000000"/>
          <w:szCs w:val="28"/>
        </w:rPr>
        <w:t>Нетішинської міської ради до державної власності на баланс військової частини А3137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24 листопада 2023 року               № 42/2019 зі змінами та з метою розгляду листа військової частини А3137   Міністерства оборони України, зареєстрованого у виконавчому комітеті Нетішинської міської ради 14 квітня 2024 року за № 21/1893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3137 Міністерства оборони України (код ЄДРПОУ 26613668),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А3137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3137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60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3137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892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892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60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3137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2:00Z</dcterms:created>
  <dc:creator>Інночка</dc:creator>
  <dc:description/>
  <cp:keywords/>
  <dc:language>en-US</dc:language>
  <cp:lastModifiedBy>Depviddil</cp:lastModifiedBy>
  <cp:lastPrinted>2024-12-11T10:47:00Z</cp:lastPrinted>
  <dcterms:modified xsi:type="dcterms:W3CDTF">2024-12-11T08:47:00Z</dcterms:modified>
  <cp:revision>14</cp:revision>
  <dc:subject/>
  <dc:title>ПРОЄКТ</dc:title>
</cp:coreProperties>
</file>